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MOWA  nr  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08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nr ZP-340/   /2008 prowadzonym w trybie przetargu nieograniczonego zgodnie z ustawą Prawo zamówień publicznych z dnia 29 stycznia  2004 r  </w:t>
      </w:r>
      <w:r>
        <w:rPr/>
        <w:t xml:space="preserve">( </w:t>
      </w:r>
      <w:r>
        <w:rPr>
          <w:rFonts w:cs="Times New Roman" w:ascii="Times New Roman" w:hAnsi="Times New Roman"/>
        </w:rPr>
        <w:t xml:space="preserve">Dz.U. z 2006r  Nr 164  poz.1163),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Wspólny słownik zamówień (CPV): </w:t>
      </w:r>
      <w:r>
        <w:rPr>
          <w:b/>
          <w:bCs/>
          <w:i/>
          <w:iCs/>
          <w:sz w:val="28"/>
        </w:rPr>
        <w:t>45.23.32.20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1. </w:t>
      </w:r>
      <w:r>
        <w:rPr>
          <w:b/>
          <w:bCs/>
          <w:sz w:val="24"/>
        </w:rPr>
        <w:t xml:space="preserve"> </w:t>
      </w:r>
      <w:r>
        <w:rPr>
          <w:sz w:val="24"/>
        </w:rPr>
        <w:t>Przedmiotem umowy jest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wykonanie robót drogowych związanych z realizacją projektu o nazwie: </w:t>
      </w:r>
      <w:r>
        <w:rPr>
          <w:b/>
          <w:bCs/>
          <w:sz w:val="24"/>
        </w:rPr>
        <w:t>„</w:t>
      </w:r>
      <w:r>
        <w:rPr>
          <w:b/>
          <w:bCs/>
          <w:i/>
          <w:iCs/>
          <w:sz w:val="24"/>
        </w:rPr>
        <w:t>Poprawa  funkcjonalności komunikacyjnej na terenach rekreacyjno – inwestycyjnych  w Ustrzykach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Dolnych „ Etap II</w:t>
      </w:r>
      <w:r>
        <w:rPr>
          <w:b/>
          <w:bCs/>
          <w:sz w:val="24"/>
        </w:rPr>
        <w:t xml:space="preserve">  - Wykonanie remontu i przebudowy drogi gminnej  w ciągu  ul. Stokowej   w Ustrzykach Dolnych na odcinkach :</w:t>
      </w:r>
    </w:p>
    <w:p>
      <w:pPr>
        <w:pStyle w:val="Heading1"/>
        <w:ind w:left="709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  A -W13-W13’ – długości 114 mb</w:t>
      </w:r>
    </w:p>
    <w:p>
      <w:pPr>
        <w:pStyle w:val="Heading9"/>
        <w:ind w:left="567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</w:rPr>
        <w:t>-   A – B     –    długości 104 mb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kres prac obejmuje między innym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górnej w-wy podbudowy grub.10 cm z tłucznia sort. łamanego 25 – 40 mm jednokrotnie utrwalonego emulsją asfaltową i grysami kamiennymi  -   1 284,06 m2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Wykonanie warstwy ścieralnej nawierzchni z betonu asfaltowego 0-12,8 mm o grubości   w-wy 6 cm. Mieszanka mineralno – asfaltowa grysowa </w:t>
      </w:r>
      <w:r>
        <w:rPr>
          <w:rFonts w:cs="Times New Roman" w:ascii="Times New Roman" w:hAnsi="Times New Roman"/>
          <w:i/>
          <w:iCs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Standard I – jak dla kategorii ruchu KR2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1 284,06 m2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>Regulacja pionowa istniejących włazów kanałowych i krat ściekowych do poziomu wykonanej nawierzchni -  szt 9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upełnienie – montaż brakujących włazów kanałowych na studzienkach                  rewizyjnych kanalizacji burzowej – właz żeliwny ciężki wraz z pokrywą żelbetową nastudzienną – szt 5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Uzupełnienie – montaż brakujących wpustów ulicznych ściekowych typ ciężki 650 x 450 na studzienkach ściekowych </w:t>
      </w:r>
      <w:r>
        <w:rPr>
          <w:rFonts w:eastAsia="Symbol" w:cs="Symbol" w:ascii="Symbol" w:hAnsi="Symbol"/>
          <w:sz w:val="24"/>
        </w:rPr>
        <w:t></w:t>
      </w:r>
      <w:r>
        <w:rPr>
          <w:rFonts w:cs="Times New Roman" w:ascii="Times New Roman" w:hAnsi="Times New Roman"/>
          <w:sz w:val="24"/>
        </w:rPr>
        <w:t xml:space="preserve"> 500  - szt 4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Odbudowa niedrożnych typowych studzienek ściekowych ulicznych z rur bet. </w:t>
      </w:r>
      <w:r>
        <w:rPr>
          <w:rFonts w:eastAsia="Symbol" w:cs="Symbol" w:ascii="Symbol" w:hAnsi="Symbol"/>
          <w:sz w:val="24"/>
        </w:rPr>
        <w:t></w:t>
      </w:r>
      <w:r>
        <w:rPr>
          <w:rFonts w:cs="Times New Roman" w:ascii="Times New Roman" w:hAnsi="Times New Roman"/>
          <w:sz w:val="24"/>
        </w:rPr>
        <w:t xml:space="preserve"> 500               z osadnikiem, bez syfonu, z wpustem ulicznym ściekowym żeliwnym – typ ciężki 650 x 450 mm- głębokości 2,0 m oraz pierścieniami żelb. odcinającymi i utrzymującymi wpust wraz z wykonaniem wykopów pod studzienki i zasypaniem – szt 3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Wykonanie przykanalików z rur bet. </w:t>
      </w:r>
      <w:r>
        <w:rPr>
          <w:rFonts w:eastAsia="Symbol" w:cs="Symbol" w:ascii="Symbol" w:hAnsi="Symbol"/>
          <w:sz w:val="24"/>
        </w:rPr>
        <w:t></w:t>
      </w:r>
      <w:r>
        <w:rPr>
          <w:rFonts w:cs="Times New Roman" w:ascii="Times New Roman" w:hAnsi="Times New Roman"/>
          <w:sz w:val="24"/>
        </w:rPr>
        <w:t xml:space="preserve"> 200 wraz z wykonaniem robót ziemnych – mb 15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ienie krawężnika betonowego 15 x 30 cm wibroprasowanego wraz z wykonaniem ławy betonowej z oporem – 104,50 mb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>Dowiezienie gruntu kat.IV samochodami 5-10t z odl. 2 km na wykonanie prawostronnego pobocza wraz z uformowaniem i zagęszczeniem nasypu spycharką 75 KM   -  62,70 m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ar robot który stanowi integralną część niniejszej umowy</w:t>
      </w:r>
    </w:p>
    <w:p>
      <w:pPr>
        <w:pStyle w:val="TextBody"/>
        <w:ind w:left="78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Wymagany termin realizacji przedmiotu umowy – </w:t>
      </w:r>
      <w:r>
        <w:rPr>
          <w:b/>
          <w:bCs/>
        </w:rPr>
        <w:t>15 lipca 2008r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przekaże Wykonawcy teren budowy  w terminie  do 3 dni od daty podpisania umowy oraz określi niezbędne dane do prawidłowego wykonania robót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/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ena netto: .................... zł + podatek VAT 22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stwierdzenia, że Wykonawca nie reguluje należności wobec podwykonawców    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sytuacji opisanej w ust.8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</w:rPr>
        <w:t xml:space="preserve">W sprawach nie uregulowanych niniejszą umowa obowiązują przepisy Kodeksu cywilnego, ustawy z dnia 7 lipca 1994r Prawo budowlane  (tekst jednolity: Dz.U.                z 2006r nr 156, poz. 1118 wraz z późniejszymi zmianami i ustawy z dnia 29 stycznia 2004 roku Prawo zamówień publicznych ( Dz.U.  z 2006r Nr 164  poz.1163)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Spory wynikłe z niniejszej umowy rozstrzygnie rzeczowo właściwy Sąd dla Zamawiającego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Umowę sporządzono w trzech jednobrzmiących egzemplarzach, w tym dwa egzemplarze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567" w:hanging="0"/>
      <w:outlineLvl w:val="8"/>
    </w:pPr>
    <w:rPr>
      <w:b/>
      <w:color w:val="000000"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 w:val="false"/>
      <w:bCs w:val="false"/>
    </w:rPr>
  </w:style>
  <w:style w:type="character" w:styleId="WW8Num103z0">
    <w:name w:val="WW8Num103z0"/>
    <w:qFormat/>
    <w:rPr>
      <w:b w:val="false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39:00Z</dcterms:created>
  <dc:creator>amichal</dc:creator>
  <dc:description/>
  <dc:language>en-US</dc:language>
  <cp:lastModifiedBy>UM Ustrzyki Dolne</cp:lastModifiedBy>
  <cp:lastPrinted>2008-01-10T08:45:00Z</cp:lastPrinted>
  <dcterms:modified xsi:type="dcterms:W3CDTF">2008-01-10T07:45:00Z</dcterms:modified>
  <cp:revision>7</cp:revision>
  <dc:subject/>
  <dc:title>Załącznik nr 3 do SIWZ</dc:title>
</cp:coreProperties>
</file>